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eghatalmazá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lírott</w:t>
      </w:r>
      <w:r>
        <w:rPr>
          <w:rFonts w:cs="Arial" w:ascii="Arial" w:hAnsi="Arial"/>
          <w:b/>
          <w:sz w:val="20"/>
        </w:rPr>
        <w:t xml:space="preserve"> [név] </w:t>
      </w:r>
      <w:r>
        <w:rPr>
          <w:rFonts w:cs="Arial" w:ascii="Arial" w:hAnsi="Arial"/>
          <w:sz w:val="20"/>
        </w:rPr>
        <w:t xml:space="preserve">(születési név: [...]; született: [hely], [idő]; anyja neve: [...];személyi igazolvány száma: [...]; [...] állampolgár) [cím] alatti lakos, mint „Meghatalmazó” ezúton meghatalmazom </w:t>
      </w:r>
    </w:p>
    <w:p>
      <w:pPr>
        <w:pStyle w:val="Szvegtrzs2"/>
        <w:spacing w:lineRule="auto" w:line="28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BodyText1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[név] </w:t>
      </w:r>
      <w:r>
        <w:rPr>
          <w:rFonts w:cs="Arial" w:ascii="Arial" w:hAnsi="Arial"/>
          <w:sz w:val="20"/>
        </w:rPr>
        <w:t>(születési név: [...]; született: [hely], [idő]; anyja neve: [...]; személyi igazolvány száma: [...]; [...] állampolgár), [cím] alatti lakost, mint „Meghatalmazott”</w:t>
      </w:r>
    </w:p>
    <w:p>
      <w:pPr>
        <w:pStyle w:val="BodyText1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1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a, hogy engem önállóan az UniCredit Bank Hungary Zrt. („Bank”) alábbiakban meghatározott szolgáltatásával, termékével kapcsolatos panaszom tárgyában teljes jogkörrel, korlátozás nélkül képviseljen, annak során különösen – de nem kizárólag -  bármilyen dokumentumot helyettem és nevemben aláírjon, nyilatkozatot megtegyen, dokumentumot átvegyen*:</w:t>
      </w:r>
    </w:p>
    <w:p>
      <w:pPr>
        <w:pStyle w:val="BodyText1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</w:t>
      </w:r>
      <w:r>
        <w:rPr>
          <w:rFonts w:cs="Arial" w:ascii="Arial" w:hAnsi="Arial"/>
          <w:i/>
          <w:sz w:val="20"/>
        </w:rPr>
        <w:t>..**</w:t>
      </w:r>
    </w:p>
    <w:p>
      <w:pPr>
        <w:pStyle w:val="BodyText1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len meghatalmazás kiterjed a banktitoknak minősülő adatoknak a meghatalmazott részére történő kiszolgáltatására, melyre a Bankot kifejezetten kérem és felhatalmazom. </w:t>
      </w:r>
    </w:p>
    <w:p>
      <w:pPr>
        <w:pStyle w:val="BodyText1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1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Jelen meghatalmazás visszavonásig érvényes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elt: [hely], [idő]</w:t>
      </w:r>
    </w:p>
    <w:p>
      <w:pPr>
        <w:pStyle w:val="Heading1"/>
        <w:spacing w:lineRule="auto" w:line="288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[név]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meghatalmazó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lőttünk, mint tanúk előtt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 ..................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 [...]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 [...]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 ..................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 [...]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 [...]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* Amennyiben a meghatalmazó szeretné, szűkítheti a meghatalmazást oly módon, hogy csak bizonyos, bank előtti eljárásokra ad felhatalmazást..</w:t>
      </w:r>
    </w:p>
    <w:p>
      <w:pPr>
        <w:pStyle w:val="BodyText1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Itt pontosan meg kell jelölni a kiszolgáltatható banktitokkört, azaz pontos tárgykör, megjelölés, adott esetben szerződés/számla száma stb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1">
    <w:name w:val="Body Text1"/>
    <w:basedOn w:val="Normal"/>
    <w:qFormat/>
    <w:pPr/>
    <w:rPr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" w:hAnsi="Times" w:cs="Time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5:00Z</dcterms:created>
  <dc:creator>Dr. Kőrösi Erzsébet</dc:creator>
  <dc:description/>
  <cp:keywords/>
  <dc:language>en-US</dc:language>
  <cp:lastModifiedBy>Borbély Rita (UniCredit Bank - H - UniCredit Group)</cp:lastModifiedBy>
  <cp:lastPrinted>2008-04-09T11:58:00Z</cp:lastPrinted>
  <dcterms:modified xsi:type="dcterms:W3CDTF">2016-11-02T08:35:00Z</dcterms:modified>
  <cp:revision>2</cp:revision>
  <dc:subject/>
  <dc:title>Meghatalmazás - általános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ategory">
    <vt:lpwstr>Nyomtatvány</vt:lpwstr>
  </property>
  <property fmtid="{D5CDD505-2E9C-101B-9397-08002B2CF9AE}" pid="4" name="ChildIds">
    <vt:lpwstr>,1612,1613,1614,1615,1616,1617,1618,1619,1620,1621,1629,1631,1632,1833,1834,1857,1894,1899,1962,1966,1970,1971,1973,1974,1987,1988,1989,1994,1995,1996,2008,2010,2011,2012,2014,2015,2016,2017,2018,2019,2020,2021,2022,2023,2024,2025,2026,2027,2029,2031,2032</vt:lpwstr>
  </property>
  <property fmtid="{D5CDD505-2E9C-101B-9397-08002B2CF9AE}" pid="5" name="ContentType">
    <vt:lpwstr>Dokumentum</vt:lpwstr>
  </property>
  <property fmtid="{D5CDD505-2E9C-101B-9397-08002B2CF9AE}" pid="6" name="Corporate">
    <vt:lpwstr>0</vt:lpwstr>
  </property>
  <property fmtid="{D5CDD505-2E9C-101B-9397-08002B2CF9AE}" pid="7" name="EffectiveDate">
    <vt:lpwstr>2008-05-13T00:00:00Z</vt:lpwstr>
  </property>
  <property fmtid="{D5CDD505-2E9C-101B-9397-08002B2CF9AE}" pid="8" name="ExpireDate">
    <vt:lpwstr/>
  </property>
  <property fmtid="{D5CDD505-2E9C-101B-9397-08002B2CF9AE}" pid="9" name="FileName">
    <vt:lpwstr>Meghatalmazás általános minta 080430</vt:lpwstr>
  </property>
  <property fmtid="{D5CDD505-2E9C-101B-9397-08002B2CF9AE}" pid="10" name="Language">
    <vt:lpwstr>Magyar</vt:lpwstr>
  </property>
  <property fmtid="{D5CDD505-2E9C-101B-9397-08002B2CF9AE}" pid="11" name="ParentIds">
    <vt:lpwstr>,1353,1478,1480,1481,1482,1484,</vt:lpwstr>
  </property>
  <property fmtid="{D5CDD505-2E9C-101B-9397-08002B2CF9AE}" pid="12" name="Products">
    <vt:lpwstr>1481,1482,1484</vt:lpwstr>
  </property>
  <property fmtid="{D5CDD505-2E9C-101B-9397-08002B2CF9AE}" pid="13" name="Retail">
    <vt:lpwstr>1</vt:lpwstr>
  </property>
  <property fmtid="{D5CDD505-2E9C-101B-9397-08002B2CF9AE}" pid="14" name="SecurityScope">
    <vt:lpwstr>Ügyfélnek átadható</vt:lpwstr>
  </property>
  <property fmtid="{D5CDD505-2E9C-101B-9397-08002B2CF9AE}" pid="15" name="SubCategory">
    <vt:lpwstr/>
  </property>
  <property fmtid="{D5CDD505-2E9C-101B-9397-08002B2CF9AE}" pid="16" name="Változás az előző verzióhoz képest">
    <vt:lpwstr>Új felvitel</vt:lpwstr>
  </property>
</Properties>
</file>